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商科现代学徒制培养模式”省培项目通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高等职业院校教师素质提高计划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“商科现代学徒制培养模式”省级培训项目，定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在河南省开封市黄河水利职业技术学院进行。本项目邀请赵志群等专家解读现代学徒制，掌握现代学徒制的基本特征；邀请企业深入探讨、交流和现场演示等活动，思考现代学徒制实施中各方诉求；邀请省内各高职院，结合现代学徒制制度建设和课程开发，开展经验分享。通过培训，期望使参训学员掌握现代学徒制的实施技巧，推进我省商科类专业的现代学徒制培养进程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训对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省内高职院校的电子商务、市场营销、物流管理、连锁经营管理、国际贸易、商务英语、营销与策划、商务管理等商科类专业的系主任、学科带头人或专业骨干教师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内容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05"/>
        <w:gridCol w:w="3465"/>
        <w:gridCol w:w="945"/>
        <w:gridCol w:w="5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主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专家解读现代学徒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开班仪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开班仪式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合影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职业院校专业建设思路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信息化教学资源建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建设及课程和资源开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的发展趋势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国家针对现代学徒制的政策解读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基于现代学徒制的课程体系开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实施中存在的问题与思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实施过程中存在的问题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针对问题开展研讨，收集共同存在的问题和解决思路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企业调研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8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换位思考看待现代学徒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认识企业”沙盘活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实现教师对企业的全面了解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提升教师帮助学生综合知识应用的能力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使学员认清企业内工作的范畴、思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培养与企业员工素质培养的关系之《走近企业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培养教师的职业素养认识能力，建立起企业和学校双角度的职业素养认识模式，为现代学徒制的推行提供职业化素养基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企业调研转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培养教师的企业认识能力，建立起企业和学校双角度的企业认识思维模式，为现代学徒制的推行提供全息系统的环境认识基础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在企业现场调研观摩：顾问老师现场执行，教师观摩研讨，融合优化思路与工具方法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逆向全通路（从企业到校园）梳理总结：阶段性研讨、总结，形成从企业到学校的全通路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企业座谈和交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开展企业调研，与企业进行座谈和交流，换位思考，总结所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的实施策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的理论探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的经验分享和主题发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实践运行讨论总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总结现代学徒制在有效模式和合作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课程开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现代学徒制下的课堂教学改革思路与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课堂教学改革思路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课堂教学改革实施策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总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学习经验分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教师经验感受分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学习成果汇报和颁奖证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学习成果汇报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颁发证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专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组不仅邀请国内知名教育专家解读现代学徒制，还邀请知名企业专家，与参训学员一起从企业角度诠释现代学徒制的实施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7660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8" t="32837" r="233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赵志群，北师大博士生导师，职业教育现代学徒制研究知名专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16859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45" t="5385" r="18254" b="1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color w:val="000000"/>
        </w:rPr>
        <w:t>师文静，澜海源创首席培训师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年培训咨询管理经验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教育领域职业素养和人员发展研究实践经验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培训时间及费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培训费用由河南省财政承担，参训学员无需支付费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训学员往返我校的交通费自理，食宿统一安排，费用自理，住宿费标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名方式：参训人员填写附件中“推荐表”，经所在系部和教务处盖章，报到时交接待组，并将电子稿以邮件方式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之前发至邮箱：</w:t>
      </w:r>
      <w:r>
        <w:rPr>
          <w:rFonts w:cs="宋体;SimSun" w:ascii="宋体;SimSun" w:hAnsi="宋体;SimSun"/>
          <w:sz w:val="24"/>
          <w:szCs w:val="24"/>
        </w:rPr>
        <w:t>358774474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到须知及联系方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到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到地点：河南省开封市中州快捷开封大梁门店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酒店地址：开封市金明区西关街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号（大梁路与西环城路交叉口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联系人：程云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937861844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聂帅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3938612822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54455" cy="123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59" t="25246" r="23267" b="3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科现代学徒制培养模式省培交流群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24"/>
          <w:szCs w:val="30"/>
        </w:rPr>
      </w:pPr>
      <w:r>
        <w:rPr>
          <w:rFonts w:eastAsia="黑体;SimHei" w:cs="仿宋_GB2312" w:ascii="黑体;SimHei" w:hAnsi="黑体;SimHei"/>
          <w:sz w:val="24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pacing w:val="-20"/>
          <w:sz w:val="44"/>
        </w:rPr>
        <w:t>高等职业院校教师素质提高计划教师培训推荐表</w:t>
      </w:r>
      <w:r>
        <w:rPr>
          <w:rFonts w:ascii="方正小标宋简体" w:hAnsi="方正小标宋简体" w:cs="华文中宋" w:eastAsia="方正小标宋简体"/>
          <w:spacing w:val="-20"/>
          <w:sz w:val="4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方正小标宋简体" w:cs="Helvetica"/>
          <w:bCs/>
          <w:color w:val="000000"/>
          <w:spacing w:val="-20"/>
          <w:kern w:val="0"/>
          <w:sz w:val="24"/>
        </w:rPr>
      </w:pPr>
      <w:r>
        <w:rPr>
          <w:rFonts w:eastAsia="方正小标宋简体" w:cs="Helvetica" w:ascii="仿宋_GB2312" w:hAnsi="仿宋_GB2312"/>
          <w:bCs/>
          <w:color w:val="000000"/>
          <w:spacing w:val="-20"/>
          <w:kern w:val="0"/>
          <w:sz w:val="24"/>
        </w:rPr>
      </w:r>
    </w:p>
    <w:p>
      <w:pPr>
        <w:pStyle w:val="Normal"/>
        <w:widowControl/>
        <w:rPr>
          <w:rFonts w:ascii="仿宋_GB2312" w:hAnsi="仿宋_GB2312" w:cs="Helvetica"/>
          <w:bCs/>
          <w:color w:val="000000"/>
          <w:kern w:val="0"/>
          <w:sz w:val="24"/>
        </w:rPr>
      </w:pPr>
      <w:r>
        <w:rPr>
          <w:rFonts w:ascii="仿宋_GB2312" w:hAnsi="仿宋_GB2312" w:cs="Helvetica"/>
          <w:bCs/>
          <w:color w:val="000000"/>
          <w:kern w:val="0"/>
          <w:sz w:val="24"/>
        </w:rPr>
        <w:t>培训类别：</w:t>
      </w:r>
      <w:r>
        <w:rPr>
          <w:rFonts w:ascii="仿宋_GB2312" w:hAnsi="仿宋_GB2312" w:cs="Helvetica" w:eastAsia="仿宋_GB2312"/>
          <w:bCs/>
          <w:color w:val="000000"/>
          <w:kern w:val="0"/>
          <w:sz w:val="24"/>
        </w:rPr>
        <w:t xml:space="preserve">                 </w:t>
      </w:r>
      <w:r>
        <w:rPr>
          <w:rFonts w:ascii="仿宋_GB2312" w:hAnsi="仿宋_GB2312" w:cs="Helvetica"/>
          <w:bCs/>
          <w:color w:val="000000"/>
          <w:kern w:val="0"/>
          <w:sz w:val="24"/>
        </w:rPr>
        <w:t>培训项目：</w:t>
      </w:r>
      <w:r>
        <w:rPr>
          <w:rFonts w:ascii="仿宋_GB2312" w:hAnsi="仿宋_GB2312" w:cs="Helvetica" w:eastAsia="仿宋_GB2312"/>
          <w:bCs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Helvetica"/>
          <w:bCs/>
          <w:color w:val="000000"/>
          <w:kern w:val="0"/>
          <w:sz w:val="24"/>
        </w:rPr>
        <w:t>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师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及行政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工作单位及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地址邮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主要授课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名称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时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画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校重点建设课程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专业主干课程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名称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画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校重点建设课程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专业主干课程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学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成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习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毕业时间、学校、专业、学位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水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服务（培训）简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务处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培训期间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CharChar1">
    <w:name w:val="Char Char1"/>
    <w:qFormat/>
    <w:rPr>
      <w:rFonts w:eastAsia="仿宋_GB2312"/>
      <w:sz w:val="18"/>
      <w:lang w:val="en-US"/>
    </w:rPr>
  </w:style>
  <w:style w:type="character" w:styleId="CharChar">
    <w:name w:val="Char Char"/>
    <w:qFormat/>
    <w:rPr>
      <w:rFonts w:eastAsia="仿宋_GB2312"/>
      <w:sz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lenovo</dc:creator>
  <dc:description/>
  <dc:language>en-US</dc:language>
  <cp:lastModifiedBy>Microsoft</cp:lastModifiedBy>
  <dcterms:modified xsi:type="dcterms:W3CDTF">2016-06-15T07:30:00Z</dcterms:modified>
  <cp:revision>2</cp:revision>
  <dc:subject/>
  <dc:title/>
</cp:coreProperties>
</file>